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255" w:before="0" w:after="280"/>
        <w:rPr>
          <w:rFonts w:ascii="Verdana" w:hAnsi="Verdana" w:cs="Verdana"/>
          <w:b/>
          <w:b/>
          <w:bCs/>
          <w:color w:val="666666"/>
          <w:sz w:val="17"/>
          <w:szCs w:val="17"/>
        </w:rPr>
      </w:pPr>
      <w:r>
        <w:rPr>
          <w:rFonts w:cs="Verdana" w:ascii="Verdana" w:hAnsi="Verdana"/>
          <w:b/>
          <w:bCs/>
          <w:color w:val="666666"/>
          <w:sz w:val="17"/>
          <w:szCs w:val="17"/>
        </w:rPr>
        <w:t>SPAGHETTI ALLA CARBONARA</w:t>
      </w:r>
    </w:p>
    <w:p>
      <w:pPr>
        <w:pStyle w:val="NormaleWeb"/>
        <w:spacing w:lineRule="atLeast" w:line="255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color w:val="666666"/>
          <w:sz w:val="17"/>
          <w:szCs w:val="17"/>
        </w:rPr>
        <w:t xml:space="preserve">Un piatto abbastanza semplice a condizione di avere gli ingredienti giusti e di rispettare poche ma fondamentali regole nella sua realizzazione. </w:t>
        <w:br/>
        <w:t xml:space="preserve">L'uovo: innanzitutto. Non deve assolutamente cuocere. Sbagliatissimo, in questo caso, il ripasso della </w:t>
      </w:r>
      <w:hyperlink r:id="rId2" w:tgtFrame="_blank">
        <w:r>
          <w:rPr>
            <w:rStyle w:val="InternetLink"/>
            <w:rFonts w:cs="Verdana" w:ascii="Verdana" w:hAnsi="Verdana"/>
            <w:b/>
            <w:bCs/>
            <w:color w:val="008000"/>
            <w:sz w:val="17"/>
            <w:szCs w:val="17"/>
          </w:rPr>
          <w:t>pasta</w:t>
        </w:r>
      </w:hyperlink>
      <w:r>
        <w:rPr>
          <w:rFonts w:cs="Verdana" w:ascii="Verdana" w:hAnsi="Verdana"/>
          <w:b/>
          <w:bCs/>
          <w:color w:val="666666"/>
          <w:sz w:val="17"/>
          <w:szCs w:val="17"/>
        </w:rPr>
        <w:t xml:space="preserve"> in padella sul fuoco. Sono sufficienti il calore della pasta e del guanciale: al più, per regalargli una maggiore cremosità, si può - come suggerito più avanti - sfruttare il vapore dell'acqua che bolle oppure ripassarla velocemente nella padella ancora calda ma A FIAMMA SPENTA.</w:t>
        <w:br/>
        <w:t>Poi, la pasta: il massimo sarebbe scolarla bene SENZA usare il colapasta, in modo da mantenerla impregnata di un po' della sua acqua di cottura.</w:t>
        <w:br/>
        <w:t xml:space="preserve">Il </w:t>
      </w:r>
      <w:hyperlink r:id="rId3" w:tgtFrame="_blank">
        <w:r>
          <w:rPr>
            <w:rStyle w:val="InternetLink"/>
            <w:rFonts w:cs="Verdana" w:ascii="Verdana" w:hAnsi="Verdana"/>
            <w:b/>
            <w:bCs/>
            <w:color w:val="008000"/>
            <w:sz w:val="17"/>
            <w:szCs w:val="17"/>
          </w:rPr>
          <w:t>guanciale</w:t>
        </w:r>
      </w:hyperlink>
      <w:r>
        <w:rPr>
          <w:rFonts w:cs="Verdana" w:ascii="Verdana" w:hAnsi="Verdana"/>
          <w:b/>
          <w:bCs/>
          <w:color w:val="666666"/>
          <w:sz w:val="17"/>
          <w:szCs w:val="17"/>
        </w:rPr>
        <w:t xml:space="preserve">: non deve diventare troppo croccante. Almeno, non troppo presto. Il fuoco deve essere piuttosto dolce: deve solo scaldarlo lentamente, aiutandolo così a fondersi il più possibile. </w:t>
        <w:br/>
        <w:t>Infine, il pepe: abbondantissimo, come se piovesse. Non per caso, è proprio il nero di questa spezia a richiamare lo sporco del carbone che dà il nome a questo piatto.</w:t>
        <w:br/>
        <w:br/>
        <w:br/>
        <w:t>INGREDIENTI</w:t>
        <w:br/>
        <w:t xml:space="preserve">1/2 kg di spaghetti </w:t>
        <w:br/>
        <w:t>1,5 hg di guanciale ripulito dalla cotenna</w:t>
        <w:br/>
        <w:t>poco olio extravergine di oliva</w:t>
        <w:br/>
        <w:t>2 uova intere e due tuorli</w:t>
        <w:br/>
      </w:r>
      <w:hyperlink r:id="rId4" w:tgtFrame="_blank">
        <w:r>
          <w:rPr>
            <w:rStyle w:val="InternetLink"/>
            <w:rFonts w:cs="Verdana" w:ascii="Verdana" w:hAnsi="Verdana"/>
            <w:b/>
            <w:bCs/>
            <w:color w:val="008000"/>
            <w:sz w:val="17"/>
            <w:szCs w:val="17"/>
          </w:rPr>
          <w:t>pecorino</w:t>
        </w:r>
      </w:hyperlink>
      <w:r>
        <w:rPr>
          <w:rFonts w:cs="Verdana" w:ascii="Verdana" w:hAnsi="Verdana"/>
          <w:b/>
          <w:bCs/>
          <w:color w:val="666666"/>
          <w:sz w:val="17"/>
          <w:szCs w:val="17"/>
        </w:rPr>
        <w:t xml:space="preserve"> romano</w:t>
        <w:br/>
        <w:t>abbondante pepe nero macinato al momento.</w:t>
        <w:br/>
        <w:br/>
        <w:br/>
        <w:t>PROCEDIMENTO</w:t>
        <w:br/>
        <w:t xml:space="preserve">Tagliare il guanciale a dadini a cubetti di 1 cm di lato. Rompere le uova nella terrina che conterra' la pasta: aggiungere il pecorino e il pepe nero, sbattendo il tutto con la forchetta. Poggiare per mezzo minuto a mo' di coperchio della pentola la terrina con dentro uovo continuando a sbattere, in modo da dare cremosità al composto </w:t>
        <w:br/>
        <w:t>Mettere a scaldare in un padella il guanciale nell'olio e lasciarlo soffriggere a fuoco lento, in modo da farlo *sudare* il più possibile.</w:t>
        <w:br/>
        <w:t>Cuocere nel frattempo la pasta e scolarla avendo l'accortezza di non sgocciolarla completamente e conservando un po' della sua acqua di cottura. Metterla poi nella terrina, aggiungere il pecorino già grattugiato e mescolare velocemente. Unire il guanciale e il suo fondo di cottura: mescolare ancora, in modo da fare rapprendere e - se necessario - aggiungere un po' dell'acqua di cottura tenuta da parte. A piacere, aggiungere poi nel piatto ulteriore pecorino grattugiato.</w:t>
      </w:r>
      <w:r>
        <w:rPr>
          <w:rFonts w:cs="Verdana" w:ascii="Verdana" w:hAnsi="Verdana"/>
          <w:b/>
          <w:bCs/>
          <w:sz w:val="17"/>
          <w:szCs w:val="17"/>
        </w:rPr>
        <w:t xml:space="preserve"> </w:t>
        <w:br/>
        <w:br/>
        <w:br/>
        <w:br/>
      </w:r>
      <w:hyperlink r:id="rId5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English version</w:t>
        </w:r>
        <w:r>
          <w:rPr>
            <w:rStyle w:val="InternetLink"/>
            <w:rFonts w:cs="Verdana" w:ascii="Verdana" w:hAnsi="Verdana"/>
            <w:b/>
            <w:bCs/>
            <w:color w:val="0000FF"/>
            <w:sz w:val="17"/>
            <w:szCs w:val="17"/>
            <w:u w:val="single"/>
          </w:rPr>
          <w:br/>
        </w:r>
        <w:r>
          <w:rPr>
            <w:rStyle w:val="InternetLink"/>
            <w:rFonts w:cs="Verdana" w:ascii="Verdana" w:hAnsi="Verdana"/>
            <w:b/>
            <w:bCs/>
            <w:color w:val="0000FF"/>
            <w:sz w:val="17"/>
            <w:szCs w:val="17"/>
          </w:rPr>
          <w:drawing>
            <wp:inline distT="0" distB="0" distL="0" distR="0">
              <wp:extent cx="570230" cy="51562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7" t="-52" r="-47" b="-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0230" cy="515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v08.edintorni.net/affiliati/click/?q=la+pasta&amp;a=3535&amp;e=1&amp;y=7&amp;j=e333d5a0c4d0a4d520d3231121f0c601http%3A%2F%2Fadvertiser.edintorni.net%2Fredirect.asp%3FidG%3D4011%26idA%3D89597%26query%3Dla%2Bpasta%26cpk%3Dm%26idU%3D218%26location%3Dhttp%253A%252F%252Fshopping%252Eedintorni%252Enet%252Fkelkoo%252Fredir%252Easp%253Fid%253D4764523130401it7ed8d302427b7662ce776cc8ca8a27a4%2526query%253Dla%252Bpasta%2526country%253Dit%2526category%253D130401%2526merchant%253D4764523%2526operator%253Dand&amp;r=&amp;x=1205952144843&amp;z=tt.ff8b4497ba094d853ebbd52446c96fb4&amp;i=336" TargetMode="External"/><Relationship Id="rId3" Type="http://schemas.openxmlformats.org/officeDocument/2006/relationships/hyperlink" Target="http://adv08.edintorni.net/affiliati/click/?q=guanciale&amp;a=3535&amp;e=2&amp;y=7&amp;j=b0d5e165a3619034a5a072a421858264http%3A%2F%2Fadvertiser.edintorni.net%2Fredirect.asp%3FidG%3D7055%26idA%3D89572%26query%3Dguanciale%26cpk%3Dm%26idU%3D218%26location%3Dhttp%253A%252F%252Fshopping%252Eedintorni%252Enet%252Fkelkoo%252Fredir%252Easp%253Fid%253D100146913134401it568df0d8ac43c3761dfb01f784bd9b9b%2526query%253Dguanciale%2526country%253Dit%2526category%253D134401%2526merchant%253D100146913%2526operator%253Dand&amp;r=&amp;x=1205952144843&amp;z=tt.ff8b4497ba094d853ebbd52446c96fb4&amp;i=336" TargetMode="External"/><Relationship Id="rId4" Type="http://schemas.openxmlformats.org/officeDocument/2006/relationships/hyperlink" Target="http://adv08.edintorni.net/affiliati/click/?q=pecorino&amp;a=3535&amp;e=2&amp;y=7&amp;j=315081b14261f4c1c535d51090207105http%3A%2F%2Fadvertiser.edintorni.net%2Fredirect.asp%3FidG%3D4142%26idA%3D89597%26query%3Dpecorino%26cpk%3Dm%26idU%3D218%26location%3Dhttp%253A%252F%252Fshopping%252Eedintorni%252Enet%252Fkelkoo%252Fredir%252Easp%253Fid%253D805601130401it1e9a3789d8770cc18cfcbaad330c5706%2526query%253Dpecorino%2526country%253Dit%2526category%253D130401%2526merchant%253D805601%2526operator%253Dand&amp;r=&amp;x=1205952144843&amp;z=tt.ff8b4497ba094d853ebbd52446c96fb4&amp;i=336" TargetMode="External"/><Relationship Id="rId5" Type="http://schemas.openxmlformats.org/officeDocument/2006/relationships/hyperlink" Target="http://www.gennarino.org/carbonaraen.html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8:38:00Z</dcterms:created>
  <dc:creator>Lisetta</dc:creator>
  <dc:description/>
  <cp:keywords/>
  <dc:language>en-US</dc:language>
  <cp:lastModifiedBy>Lisetta</cp:lastModifiedBy>
  <dcterms:modified xsi:type="dcterms:W3CDTF">2008-03-19T18:45:00Z</dcterms:modified>
  <cp:revision>1</cp:revision>
  <dc:subject/>
  <dc:title>SPAGHETTI ALLA CARBONARA</dc:title>
</cp:coreProperties>
</file>